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482 FLASH SCARLETS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 xml:space="preserve"> 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7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6448-95-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31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0 ~ 2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0~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482 FLASH SCARLETS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 xml:space="preserve"> 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7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6448-95-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31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0 ~ 2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0~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39:00Z</dcterms:modified>
  <cp:revision>19</cp:revision>
  <dc:subject/>
  <dc:title>Specification</dc:title>
</cp:coreProperties>
</file>